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я о результатах проведения «Прямой линии» с гражданами по вопросам антикоррупционного просвещения, отнесенным к сфере деятельности администрации Шалинского городск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январь 2025 го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righ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основании постановления администрации Шалинского городского округа от 01.02.2018 № 73 «Об утверждении Порядка проведения «Прямых линий» с гражданами по вопросам антикоррупционного просвещения, отнесенным к сфере деятельности Администрации Шалинского городского округа», подготовлено распоряжение администрации Шалинского городского округа </w:t>
      </w:r>
      <w:r>
        <w:rPr>
          <w:sz w:val="28"/>
          <w:szCs w:val="28"/>
        </w:rPr>
        <w:t>от 20 декабря 2025 года № 662-рп «Об утверждении графика проведения  «Прямых линий» с гражданами по вопросам антикоррупционного просвещения, отнесенным к сфере деятельности администрации Шалинского городского округа на 1 квартал 2025 года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в котором определено должностное лицо, назначена дата и время проведения «Прямых линий».</w:t>
      </w:r>
    </w:p>
    <w:p>
      <w:pPr>
        <w:pStyle w:val="Western"/>
        <w:spacing w:lineRule="auto" w:line="240" w:before="280" w:after="0"/>
        <w:ind w:right="-125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Прямая линия» проведена 14 февраля 2025 года с 10.00 до 12.00 часов, должностное лицо –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Бессонов Константин Леонидович, заместитель главы муниципального округа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ходе проведения  «Прямой линии» обращения не поступали.</w:t>
      </w:r>
    </w:p>
    <w:p>
      <w:pPr>
        <w:pStyle w:val="Normal"/>
        <w:ind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dc:language>en-US</dc:language>
  <cp:lastModifiedBy/>
  <cp:lastPrinted>2024-08-09T12:56:00Z</cp:lastPrinted>
  <dcterms:modified xsi:type="dcterms:W3CDTF">2025-02-14T09:39:41Z</dcterms:modified>
  <cp:revision>33</cp:revision>
  <dc:subject/>
  <dc:title>Информация о результатах проведения Прямой линии» с гражданами по вопросам антикоррупционного просвещения, отнесенным к сфере деятельности администрации Шалинского городского округа за март 2018 года</dc:title>
</cp:coreProperties>
</file>